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ind w:right="-55" w:firstLine="70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униципальное казенное общеобразовательное учреждение «Нижнемамонская средняя общеобразовательная школа №2 Верхнемамонского муниципального района Воронежской области»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омер телефона школы(факса):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ru-RU"/>
        </w:rPr>
        <w:t>(47355) 54160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дрес электронной почты: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u w:val="single"/>
          <w:lang w:val="en-US" w:eastAsia="ru-RU"/>
        </w:rPr>
        <w:t>nmamon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ru-RU"/>
        </w:rPr>
        <w:t>-2 @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u w:val="single"/>
          <w:lang w:val="en-US" w:eastAsia="ru-RU"/>
        </w:rPr>
        <w:t>yandex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ru-RU"/>
        </w:rPr>
        <w:t>.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u w:val="single"/>
          <w:lang w:val="en-US" w:eastAsia="ru-RU"/>
        </w:rPr>
        <w:t>ru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312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Численность и состав обучающихся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2014-2015 учебном году в школе обучается 132 ученика 1-11 классов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ru-RU"/>
        </w:rPr>
        <w:t>Численность обучающихся по уровням образования: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  начальная школа (1-4кл) 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63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чел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   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сновная школа ( 5-9 кл) 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58 чел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   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редняя школа 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10-11 кл)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1 чел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циональный состав: русские,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рмяне, турки, цыгане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учающиеся, состоящие на учете в инспекции по делам несовершеннолетних - нет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учающиеся, состоящие на внутришкольном учете - 3 человека.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учающиеся – дети из неблагополучных семей - 2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человека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учающиеся – инвалиды - 4 человека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4:00Z</dcterms:created>
  <dc:creator>школа</dc:creator>
  <dc:description/>
  <cp:keywords/>
  <dc:language>en-US</dc:language>
  <cp:lastModifiedBy>школа</cp:lastModifiedBy>
  <dcterms:modified xsi:type="dcterms:W3CDTF">2015-04-14T06:25:00Z</dcterms:modified>
  <cp:revision>2</cp:revision>
  <dc:subject/>
  <dc:title/>
</cp:coreProperties>
</file>