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нято                                                            «Утверждаю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заседании                                                    Директор МКОУ «Нижнемамонская СОШ №2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дагогического совета                                              _______________     /Фалева Н.Д.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(протокол от 28.12.2011 г № 5)                             Приказ от  11.01.2012 г   №47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б учебном кабинете МКОУ «Нижнемамонская СОШ №2»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1.     Учебный кабинет школы представляет собой специально оборудованное и оснащенное помещение, предназначенное для учебной деятельности учащихся и педагогической деятельности учителей школы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2.    Учебный кабинет школы создается исходя из потребностей образовательного процесса и объема реализуемых учебных программ по отдельным образовательным областям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3.    Для обеспечения сохранности оборудования, более эффективного пользования оборудования и оснащения кабинета директор школы назначает заведующего учебным кабинетом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4.    Заведующий учебным кабинетом и учителя, осуществляющие образовательный процесс в данном кабинете обязаны:</w:t>
      </w:r>
    </w:p>
    <w:p>
      <w:pPr>
        <w:pStyle w:val="Normal"/>
        <w:ind w:left="480" w:hanging="480"/>
        <w:rPr/>
      </w:pPr>
      <w:r>
        <w:rPr>
          <w:color w:val="000000"/>
        </w:rPr>
        <w:t>4.1. Систематически обновлять дидактическое оснащение кабинета; создаёт каталоги и тематические списки иных компонентов оснащения кабинета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4.2.  Обеспечивать сохранность и технологическое использование обо</w:t>
        <w:softHyphen/>
        <w:t>рудования кабинета в соответствии с реализуемыми образовательными технологиями и учебными программами.</w:t>
      </w:r>
    </w:p>
    <w:p>
      <w:pPr>
        <w:pStyle w:val="Normal"/>
        <w:shd w:fill="FFFFFF" w:val="clear"/>
        <w:autoSpaceDE w:val="false"/>
        <w:ind w:left="480" w:hanging="480"/>
        <w:rPr>
          <w:color w:val="000000"/>
        </w:rPr>
      </w:pPr>
      <w:r>
        <w:rPr>
          <w:color w:val="000000"/>
        </w:rPr>
        <w:t>4.3.  Принимать меры к пополнению оборудования и оснащения каби</w:t>
        <w:softHyphen/>
        <w:t>нета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4.4.  Принимать меры к привлечению спонсорских средств для обеспе</w:t>
        <w:softHyphen/>
        <w:t>чения бесперебойной работы оборудования кабинета и поддержки санитар</w:t>
        <w:softHyphen/>
        <w:t>но-гигиенического состояния помещения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4.5.  Обеспечить здоровье и безопасность жизнедеятельности учащих</w:t>
        <w:softHyphen/>
        <w:t>ся во время проведения уроков, консультаций, занятий по элективным кур</w:t>
        <w:softHyphen/>
        <w:t>сам и иных мероприятий, предусмотренных учебным планом и планом вос</w:t>
        <w:softHyphen/>
        <w:t>питательной работы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4.6.  Средствами наглядности информирует учащихся и их родителей об обязательных требованиях к уровню обученности учащихся; о приемах оптимизации учебной деятельности, о планировании прохождения учебного материала, об успешности освоения учебных программ отдельными уча</w:t>
        <w:softHyphen/>
        <w:t>щимися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5.    Администрация школы ежегодно определяет и реализует:</w:t>
      </w:r>
    </w:p>
    <w:p>
      <w:pPr>
        <w:pStyle w:val="Normal"/>
        <w:shd w:fill="FFFFFF" w:val="clear"/>
        <w:autoSpaceDE w:val="false"/>
        <w:ind w:left="480" w:hanging="480"/>
        <w:rPr>
          <w:color w:val="000000"/>
        </w:rPr>
      </w:pPr>
      <w:r>
        <w:rPr>
          <w:color w:val="000000"/>
        </w:rPr>
        <w:t>5.1. Порядок использования оборудования учебных кабинетов.</w:t>
      </w:r>
    </w:p>
    <w:p>
      <w:pPr>
        <w:pStyle w:val="Normal"/>
        <w:shd w:fill="FFFFFF" w:val="clear"/>
        <w:autoSpaceDE w:val="false"/>
        <w:ind w:left="480" w:hanging="480"/>
        <w:rPr>
          <w:color w:val="000000"/>
        </w:rPr>
      </w:pPr>
      <w:r>
        <w:rPr>
          <w:color w:val="000000"/>
        </w:rPr>
        <w:t>5.2.  Требования к санитарно-гигиеническим характеристикам созда</w:t>
        <w:softHyphen/>
        <w:t>ваемых педагогами учебно-методических материалов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5.3.  График проведения смотра-конкурса учебных кабинетов и соответствующие критерии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 xml:space="preserve">5.4.  Обеспечивает сохранность оборудования кабинета во внеурочное время и санитарно-гигиеническое обслуживание кабинета по окончание учебных занятий. 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 xml:space="preserve">6.    Оборудование учебного кабинета школы, приобретенное на средства Учредителя, средства школы или спонсорские средства является неотъемлемым имуществом школы, которым она распоряжается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основании Устава гимназии и Договора с Учредителем.</w:t>
      </w:r>
    </w:p>
    <w:p>
      <w:pPr>
        <w:pStyle w:val="Normal"/>
        <w:shd w:fill="FFFFFF" w:val="clear"/>
        <w:autoSpaceDE w:val="false"/>
        <w:ind w:left="480" w:hanging="480"/>
        <w:rPr/>
      </w:pPr>
      <w:r>
        <w:rPr>
          <w:color w:val="000000"/>
        </w:rPr>
        <w:t>7.    Оборудование и оснащение учебного кабинета, созданное педаго</w:t>
        <w:softHyphen/>
        <w:t>гическим работниками гимназии во время их работы в штатной должности работника гимназии без привлечения личных материально-финансовых ре</w:t>
        <w:softHyphen/>
        <w:t>сурсов принадлежит гимназии на праве собственности.</w:t>
      </w:r>
    </w:p>
    <w:p>
      <w:pPr>
        <w:pStyle w:val="Normal"/>
        <w:ind w:left="480" w:hanging="480"/>
        <w:rPr/>
      </w:pPr>
      <w:r>
        <w:rPr>
          <w:color w:val="000000"/>
        </w:rPr>
        <w:t>8.    Настоящее Положение является локальным правовым актом школы и не может быть изменено иначе как по решению педсовета школы, утвержденного приказом директора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4:00Z</dcterms:created>
  <dc:creator>Учитель</dc:creator>
  <dc:description/>
  <cp:keywords/>
  <dc:language>en-US</dc:language>
  <cp:lastModifiedBy>www.PHILka.RU</cp:lastModifiedBy>
  <cp:lastPrinted>2010-03-02T11:16:00Z</cp:lastPrinted>
  <dcterms:modified xsi:type="dcterms:W3CDTF">2010-12-12T09:36:00Z</dcterms:modified>
  <cp:revision>23</cp:revision>
  <dc:subject/>
  <dc:title/>
</cp:coreProperties>
</file>