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1649"/>
        <w:gridCol w:w="3969"/>
      </w:tblGrid>
      <w:tr>
        <w:trPr>
          <w:trHeight w:val="1312" w:hRule="atLeast"/>
        </w:trPr>
        <w:tc>
          <w:tcPr>
            <w:tcW w:w="373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его Сов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 Н.А. Масл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Style18"/>
              <w:ind w:right="-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КОУ «Нижнемамонская СОШ №2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Н.Д. Фалева   Приказ № 47  от 11.01.2012г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на засед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 5 от 28.12.2011г.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 xml:space="preserve">об организ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внеурочной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в условиях  введения ФГОС НО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 xml:space="preserve">в  МКОУ «Нижнемамонская СОШ №2»  Верхнемамо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регламентирует порядок организации и учета внеучебной деятельности в МКОУ, а также определяет ее формы и виды и разработа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 целью повышения эффективности использования средств, направляемых на реализацию основной общеобразовательной программы, улучшения качества предоставления образовательных услуг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ормативно-правовыми документами, регламентирующими внеклассную работу с обучающимися, являются: закон РФ «Об образовании», национальная образовательная инициатива «Наша новая школа»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ая работа с обучающимися осуществляется в свободное от аудиторных занятий время и является важнейшей составной частью образовательного процесса, обеспечивающего формирование нравственных и общекультурных качеств личности.</w:t>
      </w:r>
    </w:p>
    <w:p>
      <w:pPr>
        <w:pStyle w:val="Normal"/>
        <w:spacing w:lineRule="auto" w:line="240" w:before="280" w:after="280"/>
        <w:ind w:left="4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ремя, отведенное на внеурочную деятельность, составляет 10 недельных часов и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основе внеурочной деятельности лежат принципы гуманистической направленности, уважения к общечеловеческим и отечественным ценностям, толерантности, преемственности, эффективности социального взаимодействия. </w:t>
      </w:r>
    </w:p>
    <w:p>
      <w:pPr>
        <w:pStyle w:val="31"/>
        <w:ind w:firstLine="567"/>
        <w:rPr/>
      </w:pPr>
      <w:r>
        <w:rPr/>
        <w:t>1.</w:t>
      </w:r>
      <w:r>
        <w:rPr>
          <w:lang w:val="ru-RU"/>
        </w:rPr>
        <w:t>6</w:t>
      </w:r>
      <w:r>
        <w:rPr/>
        <w:t>.</w:t>
        <w:tab/>
      </w:r>
      <w:r>
        <w:rPr>
          <w:lang w:eastAsia="ru-RU"/>
        </w:rPr>
        <w:t>Занятия  внеурочной  деятельности могут проводиться учителями   начальных классов, педагогами учреждений дополнительного образования, учителями среднего и старшего звена.</w:t>
      </w:r>
      <w:r>
        <w:rPr/>
        <w:t xml:space="preserve"> 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 ВНЕУРОЧНОЙ ДЕЯТЕЛЬНОСТИ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    Формирование   личности,   обладающей    высокой    культурой,   интеллигентностью, социальной активностью, качествами гражданина-патриот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2.2.       Создание условий для раскрытия и развития творческих способностей, гражданского самоопределения    и    самореализации,    гармонизации    потребностей    обучающихся    в интеллектуальном, нравственном, культурном и физическом развит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 Организация досуга обучающихся во внеурочное врем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2.4.       Сохранение и приумножение традиций школ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 Создание оптимальной социально-педагогической воспитывающей среды, направленной на творческое саморазвитие и самореализацию лич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 Организация гражданско-патриотического воспитания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 Проведение культурно-массовых, спортивных, физкультурно-оздоровительных, научно-исследовательски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           Организация социально-психологической поддержки участников образователь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Организация работы по пропаганде здорового образа жизни, профилактике девиантного поведения в среде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Развитие системы информационного обеспечения обучающего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Проведение работы по адаптации обучающихся при переходе на новую ступень обучения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одействие в обеспечении достижения ожидаемых результатов обучающихся 1-4 классов в соответствии с основой образовательной программы начального общего образования.</w:t>
      </w:r>
    </w:p>
    <w:p>
      <w:pPr>
        <w:pStyle w:val="Normal"/>
        <w:widowControl w:val="false"/>
        <w:spacing w:before="0" w:after="120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НАПРАВЛЕНИЯ, ФОРМЫ И ВИДЫ ОРГАНИЗАЦИИ</w:t>
      </w:r>
    </w:p>
    <w:p>
      <w:pPr>
        <w:pStyle w:val="Normal"/>
        <w:widowControl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неурочная деятельность организуется по следующим направлениям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     </w:t>
      </w:r>
      <w:r>
        <w:rPr>
          <w:rFonts w:cs="Times New Roman" w:ascii="Times New Roman" w:hAnsi="Times New Roman"/>
          <w:sz w:val="28"/>
          <w:szCs w:val="28"/>
        </w:rPr>
        <w:t>Спортивно-оздоровительно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     </w:t>
      </w:r>
      <w:r>
        <w:rPr>
          <w:rFonts w:cs="Times New Roman" w:ascii="Times New Roman" w:hAnsi="Times New Roman"/>
          <w:sz w:val="28"/>
          <w:szCs w:val="28"/>
        </w:rPr>
        <w:t>Духовно-нравственно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     </w:t>
      </w:r>
      <w:r>
        <w:rPr>
          <w:rFonts w:cs="Times New Roman" w:ascii="Times New Roman" w:hAnsi="Times New Roman"/>
          <w:sz w:val="28"/>
          <w:szCs w:val="28"/>
        </w:rPr>
        <w:t>Общекультурно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     </w:t>
      </w:r>
      <w:r>
        <w:rPr>
          <w:rFonts w:cs="Times New Roman" w:ascii="Times New Roman" w:hAnsi="Times New Roman"/>
          <w:sz w:val="28"/>
          <w:szCs w:val="28"/>
        </w:rPr>
        <w:t>Общеинтеллектуально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     </w:t>
      </w:r>
      <w:r>
        <w:rPr>
          <w:rFonts w:cs="Times New Roman" w:ascii="Times New Roman" w:hAnsi="Times New Roman"/>
          <w:sz w:val="28"/>
          <w:szCs w:val="28"/>
        </w:rPr>
        <w:t>Проектная деятельность (является составляющей любого направления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иды внеурочной деятельност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     </w:t>
      </w:r>
      <w:r>
        <w:rPr>
          <w:rFonts w:cs="Times New Roman" w:ascii="Times New Roman" w:hAnsi="Times New Roman"/>
          <w:sz w:val="28"/>
          <w:szCs w:val="28"/>
        </w:rPr>
        <w:t>Игрова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     </w:t>
      </w:r>
      <w:r>
        <w:rPr>
          <w:rFonts w:cs="Times New Roman" w:ascii="Times New Roman" w:hAnsi="Times New Roman"/>
          <w:sz w:val="28"/>
          <w:szCs w:val="28"/>
        </w:rPr>
        <w:t>Познавательна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     </w:t>
      </w:r>
      <w:r>
        <w:rPr>
          <w:rFonts w:cs="Times New Roman" w:ascii="Times New Roman" w:hAnsi="Times New Roman"/>
          <w:sz w:val="28"/>
          <w:szCs w:val="28"/>
        </w:rPr>
        <w:t>Проблемно-ценностное общени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     </w:t>
      </w:r>
      <w:r>
        <w:rPr>
          <w:rFonts w:cs="Times New Roman" w:ascii="Times New Roman" w:hAnsi="Times New Roman"/>
          <w:sz w:val="28"/>
          <w:szCs w:val="28"/>
        </w:rPr>
        <w:t>Досугово - развлекательная деятельность (досуговое общение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     </w:t>
      </w:r>
      <w:r>
        <w:rPr>
          <w:rFonts w:cs="Times New Roman" w:ascii="Times New Roman" w:hAnsi="Times New Roman"/>
          <w:sz w:val="28"/>
          <w:szCs w:val="28"/>
        </w:rPr>
        <w:t>Художественное творчество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     </w:t>
      </w:r>
      <w:r>
        <w:rPr>
          <w:rFonts w:cs="Times New Roman" w:ascii="Times New Roman" w:hAnsi="Times New Roman"/>
          <w:sz w:val="28"/>
          <w:szCs w:val="28"/>
        </w:rPr>
        <w:t>Техническое творчество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     </w:t>
      </w:r>
      <w:r>
        <w:rPr>
          <w:rFonts w:cs="Times New Roman" w:ascii="Times New Roman" w:hAnsi="Times New Roman"/>
          <w:sz w:val="28"/>
          <w:szCs w:val="28"/>
        </w:rPr>
        <w:t>Трудовая (производственная) деятельность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     </w:t>
      </w:r>
      <w:r>
        <w:rPr>
          <w:rFonts w:cs="Times New Roman" w:ascii="Times New Roman" w:hAnsi="Times New Roman"/>
          <w:sz w:val="28"/>
          <w:szCs w:val="28"/>
        </w:rPr>
        <w:t>Спортивно-оздоровительная деятельность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     </w:t>
      </w:r>
      <w:r>
        <w:rPr>
          <w:rFonts w:cs="Times New Roman" w:ascii="Times New Roman" w:hAnsi="Times New Roman"/>
          <w:sz w:val="28"/>
          <w:szCs w:val="28"/>
        </w:rPr>
        <w:t>Туристско-краеведческая деятельнос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держание занятий, предусмотренных в рамках внеурочной деятельности, формируется с учетом пожеланий обучающихся и их родителей (законных представителей) и реализуется посредством различных форм.</w:t>
      </w:r>
    </w:p>
    <w:p>
      <w:pPr>
        <w:pStyle w:val="Normal"/>
        <w:spacing w:before="0" w:after="12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ВНЕУРОЧНОЙ ДЕЯТЕЛЬНОСТИ</w:t>
      </w:r>
    </w:p>
    <w:p>
      <w:pPr>
        <w:pStyle w:val="31"/>
        <w:widowControl/>
        <w:tabs>
          <w:tab w:val="clear" w:pos="708"/>
          <w:tab w:val="left" w:pos="1440" w:leader="none"/>
        </w:tabs>
        <w:ind w:hanging="0"/>
        <w:rPr/>
      </w:pPr>
      <w:r>
        <w:rPr>
          <w:lang w:val="ru-RU"/>
        </w:rPr>
        <w:t>4</w:t>
      </w:r>
      <w:r>
        <w:rPr/>
        <w:t>.1.</w:t>
        <w:tab/>
        <w:t>При организации внеаудиторных занятий педагоги должн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рабочую программу, утвержденную директором школы, для проведения кружковой, спортивно – секционной, студийной и др.деятельности;</w:t>
      </w:r>
    </w:p>
    <w:p>
      <w:pPr>
        <w:pStyle w:val="31"/>
        <w:widowControl/>
        <w:ind w:hanging="0"/>
        <w:rPr/>
      </w:pPr>
      <w:r>
        <w:rPr/>
        <w:t xml:space="preserve">       </w:t>
      </w:r>
      <w:r>
        <w:rPr/>
        <w:t>- ведение журнала обязательно для всех педагогов, осуществляющих внеурочную деятельность, порядок заполнения аналогичен правилам ведения классных журналов;</w:t>
      </w:r>
    </w:p>
    <w:p>
      <w:pPr>
        <w:pStyle w:val="31"/>
        <w:widowControl/>
        <w:ind w:hanging="0"/>
        <w:rPr/>
      </w:pPr>
      <w:r>
        <w:rPr/>
        <w:t xml:space="preserve">       </w:t>
      </w:r>
      <w:r>
        <w:rPr/>
        <w:t>- порядок, правила учета, отчетности и контроль за проведением занятий осуществляется на основании записей в соответствующих журналах и результатов участия в мероприятиях различных уровн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5. РЕЗУЛЬТАТЫ И ЭФФЕКТЫ ВНЕУРОЧНОЙ ДЕЯТЕЛЬНОСТ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5.1.   Воспитательные результаты внеурочной деятельности школьников распределяются по трём уровням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   уровень:-        приобретение    обучающимися   социальных    знаний,  первичного понимания социальной реальности и повседневной жизни. Для достижения данного уровня особое значение имеет взаимодействие ученика с учителем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Второй уровень: -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особое значение имеет взаимодействие обучающихся между собой на уровне класс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Третий уровень:- получение обучающимся опыта самостоятельного общественного действия  Для достижения данного уровня значение имеет взаимодействие школьника  с социальными субъектами за пределами школ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6.  Учет внеурочных достижений обучающихс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6. 1 . Основной формой учета внеурочных достижений обучающихся является портфоли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6.2 . Портфолио может иметь следующую структуру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  раздел «Мой портрет» (информация о владельце)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2.     раздел «Портфолио достижений» (дипломы, грамоты, сертификаты.              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 </w:t>
      </w:r>
      <w:r>
        <w:rPr>
          <w:rFonts w:cs="Times New Roman" w:ascii="Times New Roman" w:hAnsi="Times New Roman"/>
          <w:sz w:val="28"/>
          <w:szCs w:val="28"/>
        </w:rPr>
        <w:t>результаты  тестирования)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3.       раздел «Портфолио творческих работ» (поделки, стихи, рисунки, 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отографии)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4.      раздел   «Портфолио   отзывов»   (учебная   деятельность,   внеурочная     деятельность, хобби)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    раздел «Характеристика учебной и внеучебной деятельности обучающегося»;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120"/>
        <w:ind w:firstLine="567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7. Управление внеУРОЧной Деятельность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  <w:tab/>
        <w:t>Общее руководство внеурочной деятельностью с обучающимися в МКОУ осуществляет заместитель директора по УВР в соответствии с должностными обязанност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</w:t>
        <w:tab/>
        <w:t>Основные функции заместителя директора по УВР при руководстве внеурочной деятельностью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600"/>
        <w:jc w:val="both"/>
        <w:rPr/>
      </w:pPr>
      <w:r>
        <w:rPr>
          <w:sz w:val="28"/>
          <w:szCs w:val="28"/>
        </w:rPr>
        <w:t>планирование, проведение анализа и контроля вне</w:t>
      </w:r>
      <w:r>
        <w:rPr>
          <w:sz w:val="28"/>
          <w:szCs w:val="28"/>
          <w:lang w:val="ru-RU"/>
        </w:rPr>
        <w:t>уроч</w:t>
      </w:r>
      <w:r>
        <w:rPr>
          <w:sz w:val="28"/>
          <w:szCs w:val="28"/>
        </w:rPr>
        <w:t>ной деятельности с обучающимис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и методическое обеспечение работы классных руководителей, руководителей кружков, секций, педагогов, ведущих внеаудиторную работу, участие в организации системы повышения квалификации педагогов, занятых в сфере воспитательной деятельност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мощь в проведении профилактико-оздоровительной работы среди обучающихс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и творческой деятельности обучающихся в МОУ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участия обучающихся в мероприятиях, проводимых на школьном, муниципальном и других уровнях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600"/>
        <w:jc w:val="both"/>
        <w:rPr/>
      </w:pPr>
      <w:r>
        <w:rPr>
          <w:sz w:val="28"/>
          <w:szCs w:val="28"/>
        </w:rPr>
        <w:t>организация поощрения обучающихся за активное участие в организации вне</w:t>
      </w:r>
      <w:r>
        <w:rPr>
          <w:sz w:val="28"/>
          <w:szCs w:val="28"/>
          <w:lang w:val="ru-RU"/>
        </w:rPr>
        <w:t>уроч</w:t>
      </w:r>
      <w:r>
        <w:rPr>
          <w:sz w:val="28"/>
          <w:szCs w:val="28"/>
        </w:rPr>
        <w:t>ной деятельности в МК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  <w:tab/>
        <w:t xml:space="preserve">Планирование внеурочной деятельности учащихся осуществляется на основе традиций МКОУ, запросов обучающихся и их родителей, анализа состояния учебно-воспитательной работы за предыдущий учебный год, плана работы районного методического цент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</w:t>
        <w:tab/>
        <w:t>Периодичность распределения внеурочной занятости один раз в год на 1 сентября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67" w:hanging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ФИНАНСИРОВАНИЕ ВНЕУРОЧНОЙ ДЕЯТЕЛЬНОСТИ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</w:t>
        <w:tab/>
        <w:t>Финансирование внеурочной деятельно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существляется за счет бюджетных и внебюджетных средств.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змер бюджетного финансирования на организацию внеурочной занятости и оплата педагогов за внеаудиторную занятость определяется в соответствии с «Положением о фонде и системе оплаты труда». 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.2.</w:t>
        <w:tab/>
      </w:r>
      <w:r>
        <w:rPr>
          <w:rFonts w:cs="Times New Roman" w:ascii="Times New Roman" w:hAnsi="Times New Roman"/>
          <w:sz w:val="28"/>
          <w:szCs w:val="28"/>
        </w:rPr>
        <w:t xml:space="preserve">Размер внебюджетных средств, расходуемых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ганизацию внеурочной занятости </w:t>
      </w:r>
      <w:r>
        <w:rPr>
          <w:rFonts w:cs="Times New Roman" w:ascii="Times New Roman" w:hAnsi="Times New Roman"/>
          <w:sz w:val="28"/>
          <w:szCs w:val="28"/>
        </w:rPr>
        <w:t>определяется решением Управляющего совета, исходя из фактической потребности МКОУ и суммарного размера внебюджетных средств, полученных из разных источников.</w:t>
      </w:r>
    </w:p>
    <w:p>
      <w:pPr>
        <w:pStyle w:val="31"/>
        <w:widowControl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СТИМУЛИРОВАНИЕ ВНЕУРОЧНОЙ ДЕЯТЕЛЬ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</w:t>
        <w:tab/>
        <w:t>Для стимулирования работы педагогов и обучающихся по организации внеурочной деятельности предусмотрено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ое стимулирование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дипломами, грамотами, сертификатами  участников мероприяти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 педагогам и сотрудникам школы за активное участие в организации внеаудиторной 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е стимулирование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709" w:hanging="0"/>
        <w:jc w:val="both"/>
        <w:rPr/>
      </w:pPr>
      <w:r>
        <w:rPr>
          <w:sz w:val="28"/>
          <w:szCs w:val="28"/>
        </w:rPr>
        <w:t>определение размера стимулирующей части заработной платы с учетом результатов вне</w:t>
      </w:r>
      <w:r>
        <w:rPr>
          <w:sz w:val="28"/>
          <w:szCs w:val="28"/>
          <w:lang w:val="ru-RU"/>
        </w:rPr>
        <w:t>уроч</w:t>
      </w:r>
      <w:r>
        <w:rPr>
          <w:sz w:val="28"/>
          <w:szCs w:val="28"/>
        </w:rPr>
        <w:t>ной деятельност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лата премий из внебюджетного фонда учреждения по решению Управляющего совета.</w:t>
      </w:r>
    </w:p>
    <w:p>
      <w:pPr>
        <w:pStyle w:val="Normal"/>
        <w:widowControl w:val="false"/>
        <w:spacing w:before="0" w:after="20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</w:t>
        <w:tab/>
        <w:t>Материальное стимулирование организаторов и участников мероприятий производится при наличии соответствующих средств в МКОУ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</w:lvl>
  </w:abstractNum>
  <w:abstractNum w:abstractNumId="5">
    <w:lvl w:ilvl="0"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  <w:num w:numId="8">
    <w:abstractNumId w:val="2"/>
    <w:lvlOverride w:ilvl="0">
      <w:startOverride w:val="2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0"/>
      <w:ind w:firstLine="60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55:00Z</dcterms:created>
  <dc:creator>b</dc:creator>
  <dc:description/>
  <cp:keywords/>
  <dc:language>en-US</dc:language>
  <cp:lastModifiedBy>www.PHILka.RU</cp:lastModifiedBy>
  <cp:lastPrinted>2010-12-05T15:54:00Z</cp:lastPrinted>
  <dcterms:modified xsi:type="dcterms:W3CDTF">2010-12-05T12:56:00Z</dcterms:modified>
  <cp:revision>10</cp:revision>
  <dc:subject/>
  <dc:title/>
</cp:coreProperties>
</file>